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2" w:hanging="0"/>
        <w:jc w:val="center"/>
        <w:rPr/>
      </w:pPr>
      <w:r>
        <w:rPr/>
        <w:t>Slovenská asociácia jednodňovej chirurgie, Kozia 17, 811 03 Bratislava</w:t>
      </w:r>
    </w:p>
    <w:p>
      <w:pPr>
        <w:pStyle w:val="Heading1"/>
        <w:ind w:right="61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612" w:hanging="0"/>
        <w:jc w:val="center"/>
        <w:rPr>
          <w:sz w:val="28"/>
        </w:rPr>
      </w:pPr>
      <w:r>
        <w:rPr>
          <w:sz w:val="28"/>
        </w:rPr>
        <w:t>P R I H L Á Š K A</w:t>
      </w:r>
    </w:p>
    <w:p>
      <w:pPr>
        <w:pStyle w:val="Normal"/>
        <w:ind w:right="6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 člena Slovenskej asociácie jednodňovej chirurgie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Slovenská asociácia jednodňovej chirurgie bola zaregistrovaná na Ministerstve vnútra SR 10. júla 2002. Od tohto dátumu oficiálne existuje a môže prijímať svojich členov a vykonávať svoju činnosť, ktorú má zakotvenú v stanovách. </w:t>
      </w:r>
    </w:p>
    <w:p>
      <w:pPr>
        <w:pStyle w:val="Normal"/>
        <w:ind w:right="6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</w:t>
      </w:r>
    </w:p>
    <w:p>
      <w:pPr>
        <w:pStyle w:val="Normal"/>
        <w:ind w:right="6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612" w:hanging="0"/>
        <w:rPr/>
      </w:pPr>
      <w:r>
        <w:rPr/>
        <w:t>Týmto sa prihlasujem za :   a/ riadneho člena</w:t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b/ asociovaného člena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lovenskej asociácie jednodňovej chirurgie, o založení ktorej rozhodol Ustanovujúci snem dňa 21. júna 2002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účasne vyhlasujem, že som si prečítal/a Stanovy SAJCH, zaväzujem sa ich dobrovoľne dodržiavať, a že zodpovedám za správnosť údajov, ktoré som SAJCH poskytol/la a to v plnom rozsahu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Obchodný názov alebo meno zdravotníckeho zariadenia: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Meno, priezvisko, titul a funkcia osoby, ktorá bude zdravotnícke zariadenie zastupovať v SAJCH :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Plná adresa zdravotníckeho zariadenia: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Telefón: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Fax:....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e-mail: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Medicínsky odbor/odbory, na ktoré má pracovisko licenciu: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íloha:</w:t>
      </w:r>
    </w:p>
    <w:p>
      <w:pPr>
        <w:pStyle w:val="Heading1"/>
        <w:ind w:right="612" w:hanging="0"/>
        <w:rPr/>
      </w:pPr>
      <w:r>
        <w:rPr/>
        <w:t>Výpis z obchodného registra / v prípade právnickej osoby/ - kópia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hodnutie o povolení zdravotníckej činnosti – kópia</w:t>
      </w:r>
    </w:p>
    <w:p>
      <w:pPr>
        <w:pStyle w:val="Normal"/>
        <w:ind w:right="6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2-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Prihlášky za členov SAJCH spolu s prílohami prosím zaslať poštou na adresu SAJCH uvedenú v záhlaví. Všetci prihlásení členovia obdržia následne informáciu o čísle účtu, na ktorý je treba uhradiť členské príspevky. Všetci členovia budú dostávať pravidelne všetky informácie o činnosti výboru SAJCH.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va Vidová, predsedníčka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lovenská asociácia jednodňovej chirurgie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rípade akýchkoľvek otázok, prípadne potreby prejednať Vaše individuálne problémy, kontaktujte ma prosím na uvedených číslach:</w:t>
      </w:r>
    </w:p>
    <w:p>
      <w:pPr>
        <w:pStyle w:val="Normal"/>
        <w:ind w:right="6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02/ 4363 5645, 4363 5646, 4363 5646  /Centrum mikrochirurgie oka/</w:t>
      </w:r>
    </w:p>
    <w:p>
      <w:pPr>
        <w:pStyle w:val="Normal"/>
        <w:ind w:right="612" w:hanging="0"/>
        <w:jc w:val="both"/>
        <w:rPr/>
      </w:pPr>
      <w:r>
        <w:rPr>
          <w:b/>
          <w:i/>
          <w:sz w:val="24"/>
        </w:rPr>
        <w:t>0905 444 2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2" w:hanging="0"/>
      <w:jc w:val="both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6:00Z</dcterms:created>
  <dc:creator>Eva Vidová</dc:creator>
  <dc:description/>
  <cp:keywords/>
  <dc:language>en-US</dc:language>
  <cp:lastModifiedBy>Andrej Novotny</cp:lastModifiedBy>
  <cp:lastPrinted>2002-07-28T15:13:00Z</cp:lastPrinted>
  <dcterms:modified xsi:type="dcterms:W3CDTF">2024-07-29T17:04:00Z</dcterms:modified>
  <cp:revision>3</cp:revision>
  <dc:subject/>
  <dc:title>Slovenská asociácia jednodňovej chirurgie, Kozia 17, 811 03 Bratislava</dc:title>
</cp:coreProperties>
</file>